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ING COELI - ELECTRIC PLANI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eli package is contained in a self-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is called COELI377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eli cannot be run straight from HD floppy or CD ROM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 Coeli, just follow these simpl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first create a new directory on your hard drive from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. We suggest you call the directory COELI-3, b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rse anything will suffice. To accomplish this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you would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D COELI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Windows, you would double-click the File Manager 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select Create Directory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Copy all the files from your distribution media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Switch to the new directory and unpack the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rding to your supplier's instructions (it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.ZIP or .LZH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Dos prompt, you might proceed as follows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istribution medium is a floppy disk currently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, the supplier's archive is called COELI.ZIP, and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is labelled drive 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 A:\*.*  C:\COELI-3           ( copy from flopp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C:\COELI-3                      ( switch to new 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UNZIP COELI.ZIP                  ( unpack archiv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As mentioned, your Coeli package is conta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-extracting file called COELI377.EXE. Simply run th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ormal program from your new directory. All the Coel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reconstituted, and you will then be abl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ELI377.EXE from your hard disk, as it will have serv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e foregoing steps will not be necessa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ed your package on a diskette with COELI377.EX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t directory unarchived. If such is the case,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received a program called INSTALL.BAT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ly automate the installation process expla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If you have not already done so, install your Ves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yping its name. If it loads without error, you'll b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ry and all you will need to do is start COELI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prompt or from inside your favourite shell. Coeli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Windows too, but more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that you should always install a Vesa driver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ing Coeli. A universal Vesa driver may have bee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same disk volume on which you acquired Coeli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e the end of the manual for suggestion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 one. Coeli 3 will not function without a Vesa dri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95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hasn't been much time to check Coeli's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haustively within Microsoft's new operating system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Pentium with a 2 Mb Diamond Stealth graphics card (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pset) and UniVBE version 5.3 installed, there do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drag COELI.EXE from the Explorer onto the deskto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hortcut should create itself there with Coeli's ow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correct icon doesn't appear, right-click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ktop icon, select Properties, Change Icon, then 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you're about it, go to the Memory tab and ensure 'Au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visible in all the selection boxes. Check ou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 at the same time: Coeli should run as a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. Under Program - Advanced, the follow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have ticks in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Prevent MS DOS-based programs from detecting Window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Suggest MS-DOS mode as necessa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problems occur the first time round under Win 95, tak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resulting error messages, and then start fid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ound with the Properties settings until you begin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ve results. The most likely cause of fa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ilure to install a working VESA driv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recommend that you glance at the manual befor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, either the Windows Write version (COELI.WRI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ferably the Ascii version (COELI.T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to access COELI.TXT from Window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-click on it under File Manager and i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ad the same file under Dos, enter the follow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COELI.TXT |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lete Coeli package contains a number of tex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designed to help you get started with the minimum of f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browse through any item with the .TXT extens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ve the time. There is even HELP-ME!.DOC for Vesa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make a backup copy of your distribution disk s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nything goes wrong, you can simply repe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serious installation problems, do not hesi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ger Hu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mming El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skiventie 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790 Manski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mail: Swimming.Elk@sci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